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IMBODEN AREA CHARTER SCHOOL</w:t>
      </w:r>
    </w:p>
    <w:p>
      <w:pPr>
        <w:pStyle w:val="Heading"/>
        <w:rPr>
          <w:color w:val="000000"/>
          <w:sz w:val="20"/>
        </w:rPr>
      </w:pPr>
      <w:r>
        <w:rPr>
          <w:color w:val="000000"/>
          <w:sz w:val="20"/>
        </w:rPr>
        <w:t>LEA PARENTAL INVOLVEMENT POLICY</w:t>
      </w:r>
    </w:p>
    <w:p>
      <w:pPr>
        <w:pStyle w:val="Normal"/>
        <w:rPr>
          <w:b/>
          <w:b/>
          <w:color w:val="000000"/>
          <w:sz w:val="20"/>
        </w:rPr>
      </w:pPr>
      <w:r>
        <w:rPr>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RT I – GENERAL EXPECTATIONS</w:t>
      </w:r>
    </w:p>
    <w:p>
      <w:pPr>
        <w:pStyle w:val="BodyText2"/>
        <w:rPr/>
      </w:pPr>
      <w:r>
        <w:rPr/>
        <w:t>The Imboden Area Charter School Local Education Agency agrees to implement the following statutory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sz w:val="20"/>
        </w:rPr>
        <w:t>•</w:t>
      </w:r>
      <w:r>
        <w:rPr>
          <w:sz w:val="20"/>
        </w:rPr>
        <w:tab/>
        <w:t>The LEA will put into operation programs, activities and procedures for the involvement of parents in the school which operates a Title I, Part A Schoolwide Program, consistent with Section 1118 of the Elementary and Secondary Education Act (ESEA). The program, activities, and procedures will be planned and operated with meaningful consultation with parents of participating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sz w:val="20"/>
        </w:rPr>
        <w:t>•</w:t>
      </w:r>
      <w:r>
        <w:rPr>
          <w:sz w:val="20"/>
        </w:rPr>
        <w:tab/>
        <w:t>Consistent with Section 1118, the LEA will work with the school to ensure that the required school–level parental involvement policies meet the requirements of Section 1118(b) of the ESEA, and each include, as a component, a School–Parent Compact consistent with Section 1118(d) of the E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w:t>
      </w:r>
      <w:r>
        <w:rPr>
          <w:sz w:val="20"/>
        </w:rPr>
        <w:tab/>
        <w:t>The LEA will incorporate this parental involvement policy into its LEA plan developed under Section 1112 of the E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w:t>
      </w:r>
      <w:r>
        <w:rPr>
          <w:sz w:val="20"/>
        </w:rPr>
        <w:tab/>
        <w:t>In carrying out the Title I, Part A parental involvement requirements, to the extent practicable, the LEA and its school will provide full opportunities for the participation of parents with limited English proficiency, parents with disabilities, and parents of migratory children and will provide information and school reports required under Section 1111 of the ESEA in an understandable and uniform format, including alternative formats upon request and, to the extent practicable, in a language parents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w:t>
      </w:r>
      <w:r>
        <w:rPr>
          <w:sz w:val="20"/>
        </w:rPr>
        <w:tab/>
        <w:t>If the LEA plan for Title I, Part A developed under Section 1112 of the ESEA is not satisfactory to the parents of participating children, the LEA will submit any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t>comments with the plan when the LEA submits the plan to the state department of educ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The LEA will be governed by the following statutory definition of parental involve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sz w:val="20"/>
        </w:rPr>
        <w:t>expects that the school implementing a Title I Schoolwide Program will carry out the program, activities and procedures in accordance with this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sz w:val="20"/>
        </w:rPr>
      </w:pPr>
      <w:r>
        <w:rPr>
          <w:sz w:val="20"/>
        </w:rPr>
        <w:t>Parental involvement means the participation of parents in regular, two–way, and meaningful communication involving student academic learning and other school activities, including ensu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A) that parents play an integral role in assisting their child’s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tab/>
        <w:tab/>
        <w:t xml:space="preserve">(B) that parents are encouraged to be actively involved in their chi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tab/>
        <w:tab/>
        <w:t xml:space="preserve">      education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sz w:val="20"/>
        </w:rPr>
      </w:pPr>
      <w:r>
        <w:rPr>
          <w:sz w:val="20"/>
        </w:rPr>
        <w:t xml:space="preserve">(C) that parents are full partners in their child’s education and are included,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sz w:val="20"/>
        </w:rPr>
      </w:pPr>
      <w:r>
        <w:rPr>
          <w:rFonts w:eastAsia="Arial"/>
          <w:sz w:val="20"/>
        </w:rPr>
        <w:t xml:space="preserve">      </w:t>
      </w:r>
      <w:r>
        <w:rPr>
          <w:sz w:val="20"/>
        </w:rPr>
        <w:t xml:space="preserve">appropriate, in decision making and on advisory committees to assis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sz w:val="20"/>
        </w:rPr>
      </w:pPr>
      <w:r>
        <w:rPr>
          <w:rFonts w:eastAsia="Arial"/>
          <w:sz w:val="20"/>
        </w:rPr>
        <w:t xml:space="preserve">      </w:t>
      </w:r>
      <w:r>
        <w:rPr>
          <w:sz w:val="20"/>
        </w:rPr>
        <w:t>the education of their chil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 xml:space="preserve">(D) the carrying out of other activities, such as those described in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 xml:space="preserve">      1118 of the E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RT II - DESCRIPTION OF HOW LEA WILL IMPLEMENT REQUIRED PARENTAL INVOLVEMENT POLICY COMPONENTS</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he Imboden Area Charter School Local Education Agency will take the following actions to involve parents in the joint development of its parental involvement plan under Section 1112 of the ESEA:</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nduct parent survey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onduct an annual meeting in the spring to update policy for the next year </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Enhance the awareness and skills of teachers and other staff in reaching ou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rFonts w:eastAsia="Arial"/>
          <w:sz w:val="20"/>
        </w:rPr>
        <w:t xml:space="preserve">       </w:t>
      </w:r>
      <w:r>
        <w:rPr>
          <w:sz w:val="20"/>
        </w:rPr>
        <w:t>communicating with, and working with parents as equal partner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Provide a copy of the school policy at each school for parents to view as wel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rFonts w:eastAsia="Arial"/>
          <w:sz w:val="20"/>
        </w:rPr>
        <w:t xml:space="preserve">       </w:t>
      </w:r>
      <w:r>
        <w:rPr>
          <w:sz w:val="20"/>
        </w:rPr>
        <w:t>provide a copy to each parent</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onvene annual meetings to inform parents of the development of the par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rFonts w:eastAsia="Arial"/>
          <w:sz w:val="20"/>
        </w:rPr>
        <w:t xml:space="preserve">       </w:t>
      </w:r>
      <w:r>
        <w:rPr>
          <w:sz w:val="20"/>
        </w:rPr>
        <w:t>involvement policy and their right to b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2.</w:t>
        <w:tab/>
        <w:t>The Imboden Area Charter School Local Education Agency will take the following actions to involve parents in the process of school review and improvement under Section 1116 of the ESEA:</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Enhance the awareness and skills of teachers and other staff in reaching ou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rFonts w:eastAsia="Arial"/>
          <w:sz w:val="20"/>
        </w:rPr>
        <w:t xml:space="preserve">       </w:t>
      </w:r>
      <w:r>
        <w:rPr>
          <w:sz w:val="20"/>
        </w:rPr>
        <w:t>communicating with, and working with parents as equal partners</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chedule and invite parents to school improvement meetings</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rovide training for parents in working with their child to improve academic achievement</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ncourage parents to visit and/or volunteer at school by assisting staff in developing volunteer opportunities as well as training staff to encourage and build volunteer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3.</w:t>
        <w:tab/>
        <w:t>The Imboden Area Charter School Local Education Agency will provide the following necessary coordination, technical assistance, and other support to assist the Title I, Part A school in planning and implementing effective parental involvement activities to improve student academic achievement and school perform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Develop and disseminate LEA parental involvement polic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Establish parental involvement contact person at the Title I, Part A schoo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nduct ongoing site visits to observe parental involvement practi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Enhance the awareness and skills of teachers and other staff in reaching ou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Arial"/>
          <w:sz w:val="20"/>
        </w:rPr>
        <w:t xml:space="preserve">                 </w:t>
      </w:r>
      <w:r>
        <w:rPr>
          <w:sz w:val="20"/>
        </w:rPr>
        <w:t xml:space="preserve">communicating with, and working with parents as equal partn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Monitor the Title I, Part A school to ensure that it performs the following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 w:val="20"/>
        </w:rPr>
      </w:pPr>
      <w:r>
        <w:rPr>
          <w:sz w:val="20"/>
        </w:rPr>
        <w:t>a.</w:t>
        <w:tab/>
        <w:t>Develops a parental involvement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 w:val="20"/>
        </w:rPr>
      </w:pPr>
      <w:r>
        <w:rPr>
          <w:sz w:val="20"/>
        </w:rPr>
        <w:t>b.</w:t>
        <w:tab/>
        <w:t>Offers flexible meeting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rFonts w:eastAsia="Arial"/>
          <w:sz w:val="20"/>
        </w:rPr>
        <w:t xml:space="preserve">       </w:t>
      </w:r>
      <w:r>
        <w:rPr>
          <w:sz w:val="20"/>
        </w:rPr>
        <w:t xml:space="preserve">c.        Provides information to parents about the school’s program, including 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rFonts w:eastAsia="Arial"/>
          <w:sz w:val="20"/>
        </w:rPr>
        <w:t xml:space="preserve">                  </w:t>
      </w:r>
      <w:r>
        <w:rPr>
          <w:sz w:val="20"/>
        </w:rPr>
        <w:t>information gu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 w:val="20"/>
        </w:rPr>
      </w:pPr>
      <w:r>
        <w:rPr>
          <w:sz w:val="20"/>
        </w:rPr>
        <w:t>d.</w:t>
        <w:tab/>
        <w:t>Develops and uses a School–Parent Co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4.</w:t>
        <w:tab/>
        <w:t>The Imboden Area Charter School Local Education Agency will coordinate and integrate parental involvement strategies in Part A with parental involvement strategies under the following other programs such as: Head Start, Reading First, Early Reading First, Even Start, Parents as Teachers, Home Instruction Program for Preschool Youngsters, and state–operated preschool program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isseminate information about these programs to enable access to preschool ag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0"/>
        </w:rPr>
      </w:pPr>
      <w:r>
        <w:rPr>
          <w:sz w:val="20"/>
        </w:rPr>
        <w:t>5.</w:t>
        <w:tab/>
        <w:t>The Imboden Area Charter School Local Education Agency will take the following actions to conduct, with the involvement of parents, an annual evaluation of the content and effectiveness of this parental involvement policy in improving the quality of its Title I, Part A school.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The LEA will use the findings of the evaluation about its parental involvement policy and activities to design strategies for more effective parental involvement and to revise, if necessary (and with the involvement of parents), its parental involvement polic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Evaluation of the effectiveness of the Parental Involvement Policy will be held in the spring at an annual parent meeting, conducted by the Director or designee, and parents will complete a survey, ask questions, and discuss changes needed for the next year’s policy.</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he Imboden Area Charter School Local Education Agency will build capacity of school staff and parents to create strong parental involvement programs, in order to ensure effective involvement of parents and to support a partnership among the school involved, parents, and the community to improve student academic achievement. The following strategies will be used:</w:t>
      </w:r>
    </w:p>
    <w:p>
      <w:pPr>
        <w:pStyle w:val="BodyTextIndent2"/>
        <w:rPr/>
      </w:pPr>
      <w:r>
        <w:rPr/>
        <w:t xml:space="preserve">A. </w:t>
        <w:tab/>
        <w:t>The LEA will, with the assistance of its Title I, Part A school, provides assistance to parents of children served by the LEA or school, as appropriate, in understanding topics such as the following, by undertaking the actions described in this par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w:t>
      </w:r>
      <w:r>
        <w:rPr>
          <w:sz w:val="20"/>
        </w:rPr>
        <w:tab/>
        <w:t xml:space="preserve">the state’s academic content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w:t>
      </w:r>
      <w:r>
        <w:rPr>
          <w:sz w:val="20"/>
        </w:rPr>
        <w:tab/>
        <w:t>the state’s student academic achievemen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w:t>
      </w:r>
      <w:r>
        <w:rPr>
          <w:sz w:val="20"/>
        </w:rPr>
        <w:tab/>
        <w:t xml:space="preserve">the state and local academic assessments including alternate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w:t>
      </w:r>
      <w:r>
        <w:rPr>
          <w:sz w:val="20"/>
        </w:rPr>
        <w:tab/>
        <w:t>the requirements of Title I, Part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w:t>
      </w:r>
      <w:r>
        <w:rPr>
          <w:sz w:val="20"/>
        </w:rPr>
        <w:tab/>
        <w:t xml:space="preserve">how to monitor their child’s progres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w:t>
      </w:r>
      <w:r>
        <w:rPr>
          <w:sz w:val="20"/>
        </w:rPr>
        <w:tab/>
        <w:t>how to work with edu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0"/>
        </w:rPr>
      </w:pPr>
      <w:r>
        <w:rPr>
          <w:sz w:val="20"/>
        </w:rPr>
        <w:t>All teachers will obtain two hours and all administrators will obtain three hours of professional development in parental involvement strategies.</w:t>
      </w:r>
    </w:p>
    <w:p>
      <w:pPr>
        <w:pStyle w:val="BodyTextIndent2"/>
        <w:rPr/>
      </w:pPr>
      <w:r>
        <w:rPr/>
        <w:t xml:space="preserve">B. </w:t>
        <w:tab/>
        <w:t>The LEA will, with the assistance of its school, provide materials and training to help parents work with their child to improve their child’s academic achievement, such as literacy training, and using technology, as appropriate, to foster parental involvement, by</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roviding materials and instruction on how to incorporate developmentally appropriate learning activities in the home</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ffer Parent Involvement Nights where parents can learn literacy and math strategies, including the use of technology, to use at home</w:t>
      </w:r>
    </w:p>
    <w:p>
      <w:pPr>
        <w:pStyle w:val="BodyTextIndent3"/>
        <w:ind w:left="1120" w:hanging="560"/>
        <w:rPr/>
      </w:pPr>
      <w:r>
        <w:rPr/>
        <w:t xml:space="preserve">C. </w:t>
        <w:tab/>
        <w:t>The LEA will, with the assistance of its school and parents, educate its teachers, pupil services personnel, Director and other staff in how to reach out to, communicate with, and work with parents as equal partners, in the value and utility of contributions of parents, and in how to implement and coordinate parent programs and build ties between parents and schools, by</w:t>
      </w:r>
    </w:p>
    <w:p>
      <w:pPr>
        <w:pStyle w:val="BodyTextIndent3"/>
        <w:numPr>
          <w:ilvl w:val="0"/>
          <w:numId w:val="5"/>
        </w:numPr>
        <w:rPr/>
      </w:pPr>
      <w:r>
        <w:rPr/>
        <w:t>Requiring all teachers to obtain two hours and the Director to obtain three hours of professional development in parental involvement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rPr>
          <w:sz w:val="20"/>
        </w:rPr>
      </w:pPr>
      <w:r>
        <w:rPr>
          <w:sz w:val="20"/>
        </w:rPr>
        <w:t xml:space="preserve">D. </w:t>
        <w:tab/>
        <w:t>The LEA will, to the extent feasible and appropriate, coordinate and integrate parental involvement programs and activities with Head Start, Reading First, Early Reading First, Even Start, Home Instruction Programs for Preschool Youngsters, the Parents as Teachers program, and public preschool and other programs, and conduct other activities, such as parent resource centers, that encourage and support parents in more fully participating in the education of their child, b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isseminate information about these programs to enable access to preschool ag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ab/>
        <w:t xml:space="preserve">E. </w:t>
        <w:tab/>
        <w:t>The LEA will take the following actions to ensure that information related to the school and parental involvement programs, meetings, and other activities is sent to the parents of participating children in an understandable and uniform format, including alternative formats upon request, and, to the extent practicable, in a language the parents can understan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ased upon a language survey on the student registration form, the LEA will determine in which languages information will need to be provide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nnouncements will be made at the Annual Title I Meeting regarding alternate formats for access to information by disabled or handicapped par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urvey will be given to parents annually, including questions to identify barriers to parenta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RT III – AD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he LEA Parental Involvement Policy has been developed jointly with, and agreed on with, parents of the children participating in Title I, Part A programs, as evidenced by Parent Meeting Agendas, Minutes, and Sign-in Sh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The policy was adopted by the Imboden Area Charter School Local Education Agency on May 20, 2013 and will be in effect for the period of the 2013-14 school year.  The LEA will distribute this policy ton or before September 1, 2013 to all parents of students attending IACS which operates a Title I, Part A Schoolwid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ab/>
        <w:tab/>
        <w:tab/>
        <w:tab/>
        <w:tab/>
        <w:tab/>
        <w:t>____________________________</w:t>
      </w:r>
    </w:p>
    <w:p>
      <w:pPr>
        <w:pStyle w:val="Normal"/>
        <w:rPr>
          <w:sz w:val="20"/>
        </w:rPr>
      </w:pPr>
      <w:r>
        <w:rPr>
          <w:sz w:val="20"/>
        </w:rPr>
        <w:tab/>
        <w:tab/>
        <w:tab/>
        <w:tab/>
        <w:tab/>
        <w:t xml:space="preserve">      </w:t>
        <w:tab/>
        <w:tab/>
        <w:t>Signature of Authorized Official</w:t>
      </w:r>
    </w:p>
    <w:p>
      <w:pPr>
        <w:pStyle w:val="Normal"/>
        <w:rPr>
          <w:sz w:val="20"/>
        </w:rPr>
      </w:pPr>
      <w:r>
        <w:rPr>
          <w:sz w:val="20"/>
        </w:rPr>
        <w:tab/>
        <w:tab/>
        <w:tab/>
        <w:tab/>
        <w:tab/>
        <w:tab/>
        <w:tab/>
        <w:t>____________________________</w:t>
      </w:r>
    </w:p>
    <w:p>
      <w:pPr>
        <w:pStyle w:val="Normal"/>
        <w:rPr>
          <w:sz w:val="20"/>
        </w:rPr>
      </w:pPr>
      <w:r>
        <w:rPr>
          <w:sz w:val="20"/>
        </w:rPr>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k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Onyx">
    <w:charset w:val="00"/>
    <w:family w:val="auto"/>
    <w:pitch w:val="variable"/>
  </w:font>
  <w:font w:name="Times">
    <w:altName w:val="Times New Roman"/>
    <w:charset w:val="00"/>
    <w:family w:val="auto"/>
    <w:pitch w:val="variable"/>
  </w:font>
  <w:font w:name="Courier New">
    <w:charset w:val="00"/>
    <w:family w:val="modern"/>
    <w:pitch w:val="variable"/>
  </w:font>
  <w:font w:name="Ony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kia" w:hAnsi="Skia" w:cs="Skia" w:hint="default"/>
      </w:rPr>
    </w:lvl>
    <w:lvl w:ilvl="1">
      <w:start w:val="1"/>
      <w:numFmt w:val="bullet"/>
      <w:lvlText w:val="•"/>
      <w:lvlJc w:val="left"/>
      <w:pPr>
        <w:tabs>
          <w:tab w:val="num" w:pos="1640"/>
        </w:tabs>
        <w:ind w:left="1640" w:hanging="360"/>
      </w:pPr>
      <w:rPr>
        <w:rFonts w:ascii="Skia" w:hAnsi="Skia" w:cs="Skia"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3">
    <w:lvl w:ilvl="0">
      <w:start w:val="1"/>
      <w:numFmt w:val="decimal"/>
      <w:lvlText w:val="%1."/>
      <w:lvlJc w:val="left"/>
      <w:pPr>
        <w:tabs>
          <w:tab w:val="num" w:pos="560"/>
        </w:tabs>
        <w:ind w:left="560" w:hanging="5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80"/>
        </w:tabs>
        <w:ind w:left="1480" w:hanging="360"/>
      </w:pPr>
      <w:rPr>
        <w:rFonts w:ascii="Skia" w:hAnsi="Skia" w:cs="Ski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kia" w:hAnsi="Skia" w:cs="Sk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decimal"/>
      <w:lvlText w:val="%1."/>
      <w:lvlJc w:val="left"/>
      <w:pPr>
        <w:tabs>
          <w:tab w:val="num" w:pos="560"/>
        </w:tabs>
        <w:ind w:left="560" w:hanging="5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Onyx" w:hAnsi="Onyx" w:cs="Onyx"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sz w:val="20"/>
    </w:rPr>
  </w:style>
  <w:style w:type="character" w:styleId="WW8Num3z0">
    <w:name w:val="WW8Num3z0"/>
    <w:qFormat/>
    <w:rPr>
      <w:rFonts w:ascii="Skia" w:hAnsi="Skia" w:cs="Sk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kia" w:hAnsi="Skia" w:cs="Sk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kia" w:hAnsi="Skia" w:cs="Sk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kia" w:hAnsi="Skia" w:cs="Sk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kia" w:hAnsi="Skia" w:cs="Sk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kia" w:hAnsi="Skia" w:cs="Sk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kia" w:hAnsi="Skia" w:cs="Ski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nyx" w:hAnsi="Onyx" w:cs="Onyx"/>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ind w:right="-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Style11">
    <w:name w:val="Style1"/>
    <w:basedOn w:val="Heading1"/>
    <w:qFormat/>
    <w:pPr>
      <w:numPr>
        <w:ilvl w:val="0"/>
        <w:numId w:val="0"/>
      </w:numPr>
      <w:spacing w:before="0" w:after="0"/>
      <w:ind w:right="-3" w:hanging="0"/>
      <w:jc w:val="center"/>
      <w:outlineLvl w:val="9"/>
    </w:pPr>
    <w:rPr>
      <w:rFonts w:ascii="Arial" w:hAnsi="Arial" w:eastAsia="Times New Roman" w:cs="Arial"/>
      <w:spacing w:val="-8"/>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pPr>
    <w:rPr>
      <w:sz w:val="20"/>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7:00Z</dcterms:created>
  <dc:creator>Judy Warren</dc:creator>
  <dc:description/>
  <cp:keywords/>
  <dc:language>en-US</dc:language>
  <cp:lastModifiedBy>Judy Warren</cp:lastModifiedBy>
  <cp:lastPrinted>2012-10-15T22:15:00Z</cp:lastPrinted>
  <dcterms:modified xsi:type="dcterms:W3CDTF">2014-04-09T13:47:00Z</dcterms:modified>
  <cp:revision>2</cp:revision>
  <dc:subject/>
  <dc:title>DISTRICT PARENTAL INVOLVEMENT POLICY</dc:title>
</cp:coreProperties>
</file>